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Дом детского творче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юных журналис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Юные журналист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ый тест для обучающихся 5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нижные стили ре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блицист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тературно-художеств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говор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уч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ипы ре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ествовате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у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бу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известных поэтов занимался журналистик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.С. Пуш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.А. Некр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.Т. Твард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.Д. Дементь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жанры журналист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тервь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т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портаж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расс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лова-архаизмы (в отличие от историзмов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три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рш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те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ед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лова-заимств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андшаф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пьют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сшта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ро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– это наука о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ении зем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законах развития об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екрасном, об искусст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нравств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гиат – это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полет фантаз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удожественный вымысе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е чужих идей, труд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журналистики, основой которого является сати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третный очер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вторская зарис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портаж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льет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качества журналис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ладение слов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ие обща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дивость, искр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сокая работоспособ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известных современных журналис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. Соловь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. Позн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. Листь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. Эренбур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журналистике  важно использов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фориз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разеологиз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говорки и послови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бавить св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его статья становится безликой, неинтересн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 фотограф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 загол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з конкретных приме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ез пробле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чему близок очер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поэ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рассказ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стихотвор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 бас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ужно делать, чтобы развиваться в журналистике? Составьте рейтин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ного чит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ть размышля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ть со слов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меть ставить цель перед с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«орудия труда» журналис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локнот, ру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ктоф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тоаппарат, видеокаме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бавь св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слова, относящиеся к общественно-политической лексик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ор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ститу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мокра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у типу речи принадлежат следующие элементы композиции: тезис, аргументы, доказательства, вывод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ествов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ужд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может стать для тебя журналисти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леч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фесси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ва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бой пе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шите небольшое эссе на одну из т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Журналистика – это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чему я занимаюсь журналистик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я газ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4:42:00Z</dcterms:created>
  <dc:creator>USER</dc:creator>
  <dc:description/>
  <dc:language>en-US</dc:language>
  <cp:lastModifiedBy>Пользователь Windows</cp:lastModifiedBy>
  <dcterms:modified xsi:type="dcterms:W3CDTF">2020-05-16T14:42:00Z</dcterms:modified>
  <cp:revision>2</cp:revision>
  <dc:subject/>
  <dc:title/>
</cp:coreProperties>
</file>