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 детского творче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«Теннис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а «Теннис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ТЕСТ №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 изобретен теннис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теннис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наряд используется в теннис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лощадка для игры в теннис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гроков присутствуют на площадке во время игры в теннис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покрытиях проводятся теннисные соревновани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победитель в теннисном матч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определяется победитель в гейм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водится мяч в игру в теннис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теннисные мячи желтого цвет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зашаг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значает «та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брейк»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микст в теннис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наиболее крупные соревнования по теннису проводятся в мире?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лимпийских чемпионов из Росс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4:00Z</dcterms:created>
  <dc:creator>Image&amp;Matros ®</dc:creator>
  <dc:description/>
  <dc:language>en-US</dc:language>
  <cp:lastModifiedBy>Пользователь Windows</cp:lastModifiedBy>
  <dcterms:modified xsi:type="dcterms:W3CDTF">2020-05-20T11:24:00Z</dcterms:modified>
  <cp:revision>2</cp:revision>
  <dc:subject/>
  <dc:title/>
</cp:coreProperties>
</file>