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детского творч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еографический коллекти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Жемчужин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Хореография для дошкольник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№ 3 для обучающихсядошко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танец «Журавли» как вы его ви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е движения русского народного танца – шаг в сторону с притоп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2:00Z</dcterms:created>
  <dc:creator>USER</dc:creator>
  <dc:description/>
  <dc:language>en-US</dc:language>
  <cp:lastModifiedBy>Пользователь Windows</cp:lastModifiedBy>
  <dcterms:modified xsi:type="dcterms:W3CDTF">2020-05-15T13:22:00Z</dcterms:modified>
  <cp:revision>2</cp:revision>
  <dc:subject/>
  <dc:title/>
</cp:coreProperties>
</file>